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ConsPlusTitle"/>
        <w:widowControl/>
        <w:ind w:right="-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численности сотрудников замещающих муниципальные должности и должности муниципальных служащих Краснокадкинского сельского поселения   Нижнекамского муниципального района Республики Татарстан  с указанием фактических затрат на их денежное содерж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01 июля 2022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Численность: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Глава Краснокадкинского сельского поселения Нижнекамского муниципального района Республики Татарстан - 1 человек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Секретарь исполнительного комитета Краснокадкинского сельского поселения   Нижнекамского муниципального района Республики Татарстан - 1 человек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Размер фактических затрат на денежное содержание за 1 квартал:</w:t>
      </w:r>
    </w:p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– </w:t>
      </w:r>
      <w:r>
        <w:rPr>
          <w:sz w:val="26"/>
          <w:szCs w:val="26"/>
        </w:rPr>
        <w:t>Глава Краснокадкинского сельского поселения Нижнекамского муниципального района Республики Татарстан – 183 269,57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секретарь исполнительного комитета Краснокадкинского сельского поселения Нижнекамского муниципального района Республики Татарстан – 141 592,75 рубл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бухгалтер                                                        Р.А.Сарма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17:00Z</dcterms:created>
  <dc:creator>Krkluch</dc:creator>
  <dc:description/>
  <cp:keywords/>
  <dc:language>en-US</dc:language>
  <cp:lastModifiedBy>SP</cp:lastModifiedBy>
  <cp:lastPrinted>2015-04-20T11:29:00Z</cp:lastPrinted>
  <dcterms:modified xsi:type="dcterms:W3CDTF">2023-11-29T12:12:00Z</dcterms:modified>
  <cp:revision>6</cp:revision>
  <dc:subject/>
  <dc:title>СВЕДЕНИЯ</dc:title>
</cp:coreProperties>
</file>